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ючевые факторы развития северных территорий России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уховность, социальная сфера, экология, промышленно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и истории в свете решений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мирного Русского Народного Соб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нференция проводится под патронаж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урманского отделения Всемирного Русского Народного Со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-30 марта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ир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Высокопреосвященство Высокопреосвященнейший Митроф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рополит Мурманский и Мончегор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ов Александр Михайлович - </w:t>
      </w:r>
      <w:r>
        <w:rPr>
          <w:rFonts w:cs="Times New Roman" w:ascii="Times New Roman" w:hAnsi="Times New Roman"/>
          <w:sz w:val="24"/>
          <w:szCs w:val="24"/>
        </w:rPr>
        <w:t xml:space="preserve">доктор технических наук, профессор,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тельный член РАЕН, МАХ, МАНВШ,</w:t>
      </w:r>
      <w:r>
        <w:rPr>
          <w:rFonts w:cs="Times New Roman" w:ascii="Times New Roman" w:hAnsi="Times New Roman"/>
          <w:sz w:val="24"/>
          <w:szCs w:val="24"/>
        </w:rPr>
        <w:t xml:space="preserve"> заслуженный, работник рыбного хозяйств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рьев Андрей Григорьевич -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иректоров                                                                                         Открытого акционерного общества «ФосАгр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Андрей Степанович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р рыбного и сельского хозяйства</w:t>
        <w:br/>
        <w:t>Мурман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рашитов Андрей Юрьевич - </w:t>
      </w:r>
      <w:r>
        <w:rPr>
          <w:rFonts w:cs="Times New Roman" w:ascii="Times New Roman" w:hAnsi="Times New Roman"/>
          <w:sz w:val="24"/>
          <w:szCs w:val="24"/>
        </w:rPr>
        <w:t>директор Кировского филиала АО «Апат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ин Юрий Александрович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Глава администрации города Киров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урчинов Вадим Викторович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- глава муниципального образования город Кировск, Председатель совета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итов Олег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- доктор географических наук, заместитель директора по научной работеФБГНУ «Полярный научно-исследовательский институт морского рыбного хозяйства и океанографии им. Н.М. Книпович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 Андрей Михайлович - </w:t>
      </w:r>
      <w:r>
        <w:rPr>
          <w:rFonts w:cs="Times New Roman" w:ascii="Times New Roman" w:hAnsi="Times New Roman"/>
          <w:sz w:val="24"/>
          <w:szCs w:val="24"/>
        </w:rPr>
        <w:t>доктор философских наук, профессор, ректор ФГБОУ ВО «Мурманский арктиче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ров Владимир Константинович - </w:t>
      </w:r>
      <w:r>
        <w:rPr>
          <w:rFonts w:cs="Times New Roman" w:ascii="Times New Roman" w:hAnsi="Times New Roman"/>
          <w:sz w:val="24"/>
          <w:szCs w:val="24"/>
        </w:rPr>
        <w:t>доктор биологических наук, профессор, член - корреспондент РАН, действительный член РАЕН, директор Полярно-альпийского ботанического сада-института им. Н.А. Аврорина Кольского научного центра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ьев Андрей Анатольеви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зидент некоммерческой организации «Благотворительный фонд «Мурманский Спасо-Преображенский морской кафедральный соб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иерей Андрей Разинков - </w:t>
      </w:r>
      <w:r>
        <w:rPr>
          <w:rFonts w:cs="Times New Roman" w:ascii="Times New Roman" w:hAnsi="Times New Roman"/>
          <w:sz w:val="24"/>
          <w:szCs w:val="24"/>
        </w:rPr>
        <w:t xml:space="preserve">благочинный Мончегорского благочиния, настоя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то-Вознесенского кафедрального собора г. Монче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иерей Василий Данилец - </w:t>
      </w:r>
      <w:r>
        <w:rPr>
          <w:rFonts w:cs="Times New Roman" w:ascii="Times New Roman" w:hAnsi="Times New Roman"/>
          <w:sz w:val="24"/>
          <w:szCs w:val="24"/>
        </w:rPr>
        <w:t>благочинный Хибиногорского благочиния, настоятель храма Святых Новомучеников и Исповедников Российских г. Апатит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иерей Владимир Семёнов - </w:t>
      </w:r>
      <w:r>
        <w:rPr>
          <w:rFonts w:cs="Times New Roman" w:ascii="Times New Roman" w:hAnsi="Times New Roman"/>
          <w:sz w:val="24"/>
          <w:szCs w:val="24"/>
        </w:rPr>
        <w:t>настоятель храма Святого великомученика и целителя Пантелеимона г. Мурман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и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сонова Вер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- специалист по учебно-методической работе I категории, Управление образования, ФГБОУ ВО «Мурманский государственный технически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дышев Дмит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руководителя Отдела по работе с молодежью Мурманской и Мончегорской епарх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никова Гулизор Вадимовна</w:t>
      </w:r>
      <w:r>
        <w:rPr>
          <w:rFonts w:cs="Times New Roman" w:ascii="Times New Roman" w:hAnsi="Times New Roman"/>
          <w:sz w:val="24"/>
          <w:szCs w:val="24"/>
        </w:rPr>
        <w:t xml:space="preserve"> - зав. социально-реабилитационным отделением ГОАУСОН «Мурманский дом-интернат для престарелых и инвалидо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ченко Людмила Ивановна</w:t>
      </w:r>
      <w:r>
        <w:rPr>
          <w:rFonts w:cs="Times New Roman" w:ascii="Times New Roman" w:hAnsi="Times New Roman"/>
          <w:sz w:val="24"/>
          <w:szCs w:val="24"/>
        </w:rPr>
        <w:t xml:space="preserve"> - инструктор  центра морской конвенционной подготовки командного состава флота ФГБОУ ВО «Мурманский государственный технический университе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шук Евген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- кандидат технических наук, профессор кафедры технологии пищевых производст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технологический институт, ФГБОУ ВО «Мурманский государственный технический университ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>«Ключевые факторы развития северных территорий Ро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hd w:fill="FFFFFF" w:val="clear"/>
        </w:rPr>
        <w:t>духовность, социальная сфера, экология, промышл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Уроки истории в свете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</w:rPr>
        <w:t>XXII Всемирного Русского Народного Собора</w:t>
      </w:r>
      <w:r>
        <w:rPr>
          <w:rFonts w:cs="Times New Roman" w:ascii="Times New Roman" w:hAnsi="Times New Roman"/>
          <w:b/>
          <w:sz w:val="26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9-30 марта 2019 г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рманская область, г. Кировс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575"/>
      </w:tblGrid>
      <w:tr>
        <w:trPr>
          <w:trHeight w:val="23" w:hRule="atLeast"/>
        </w:trPr>
        <w:tc>
          <w:tcPr>
            <w:tcW w:w="91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март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:3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ление автобуса из г. Мурманска (пр. Кирова, 1, проходная МГТУ); дополнительная посадка участников на остановке «ул. Берин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 - 11:3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частников и гостей конференции, кофе-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ировский городской дворец культуры)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3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енное слово Митрополита Мурманского и Мончегорского Митрофана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40 - 13:0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арные доклады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0 - 14:4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 (ресторан гостиницы «Северная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 - 17:3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екций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30 - 18:0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фе-брейк 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10 - 18:4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ие конференции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0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арт-парка «Таинственный лес», г. Кировск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0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жин (Зеркальный зал в ДК г. Кировск) 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март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:30 - 08:3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(ресторан гостиницы «Северная»)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:00 – 10:3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ужение в храме в честь святой великомученицы Варвары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ровском руднике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:40 - 12:1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ибиногорского женского монастыря в честь Казанской иконы Божией Матери г. Кировска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:20 - 13:2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столовая профилактория «Тирва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:30 - 15:0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горнолыжный комплекс «Большой Вудъяв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Айкуайвенчорр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</w:t>
            </w:r>
          </w:p>
        </w:tc>
        <w:tc>
          <w:tcPr>
            <w:tcW w:w="75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экскурсионно-туристического объекта «Галерея ледовых скульптур», г. Апат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г. Мурм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РОГРАММА  ДОКЛАДОВ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енарные  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иветственное сл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го Высокопреосвящен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Митрофана</w:t>
      </w:r>
      <w:r>
        <w:rPr>
          <w:rFonts w:cs="Times New Roman" w:ascii="Times New Roman" w:hAnsi="Times New Roman"/>
          <w:b/>
          <w:sz w:val="24"/>
          <w:szCs w:val="24"/>
        </w:rPr>
        <w:t>, митрополита Мурманского и Мончегор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а Кировского филиала АО «Апати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брашитов Андрей  Юрьевич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ыступление главы</w:t>
      </w:r>
      <w:r>
        <w:rPr>
          <w:b/>
          <w:bCs/>
          <w:shd w:fill="FFFFFF" w:val="clear"/>
        </w:rPr>
        <w:t xml:space="preserve"> муниципального образования город</w:t>
      </w:r>
      <w:r>
        <w:rPr>
          <w:b/>
        </w:rPr>
        <w:t xml:space="preserve"> Кир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Турчинов Вадим Викторович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тоги работы Мурманского отделения Всемирного Русского Народного Собора (2014-2019 г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ршов Александр Михайлович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опредседатель МО ВР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О-НРАВСТВЕННОЕ  ВОСПИТАНИЕ  ЛИЧНОСТИ КАК  ОСНОВА РАЗВИТИЯ ГРАЖДАНСКОГО ОБЩЕСТВА В МУРМАНСКОМ  РЕГ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ь сек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ерей Илия Ванюхин, руководитель отдела по работе с молодежью Мурманской и Мончегорской епарх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чины социальной деградации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ерей Илия Ванюхин, руководитель отдела по работе с молодежью Мурманской и Мончегорской еп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вопросу о возможности диалога между христианской православной философией и светской общественной мыс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чин Святослав Вячеславович, канд. философ. наук, доцент, учитель истории и обществоведения, МБОУ «Гимназия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 10», г. Мурманск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3. Формирование представления о религии как важном факторе культурно-исторического развития общества на уроках обществоведческ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Антюх Любовь Анфировна, учитель истории, Муниципальное общеобразовательное учреждение «Средняя общеобразовательная школа»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>4 г,. Олене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lang w:eastAsia="ru-RU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</w:rPr>
        <w:t>4. Графическое построение Древа – как стимул в изучении родосл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Бронникова Надежд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секретарь Мурманского родословного об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спецчасти ОАО «АМИГЭ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Jsphonenumber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sz w:val="24"/>
        </w:rPr>
        <w:t>«Семья - школа любви». Работа с родителями как одна из форм в системе духовно-нравственного воспита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овенко Лариса Алексеевна, учитель начальных классов, средняя общеобразовательная школа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, г. Кандалак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Юпитер</w:t>
      </w:r>
      <w:r>
        <w:rPr>
          <w:rFonts w:cs="Times New Roman" w:ascii="Times New Roman" w:hAnsi="Times New Roman"/>
          <w:b/>
          <w:sz w:val="24"/>
        </w:rPr>
        <w:t>, ты сердишься – значит, ты непра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менская Юлия Андреевна, преподаватель, ГАПОУ МО «Апатитский политехнический колледж имени Голованова Г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«Рукописное чудо родом из детства» как одна из форм в системе духовно-нравственного и экологического воспитания младших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укашова Ольга Анатольевна, учитель начальных классов, средня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ая школа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1,  г. Кандалак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нина Майя Геннадьевна, учитель начальных классов, средняя общеобразовательная школа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,  г. Кандалакш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>Включение дошкольников в систему социальных отношений в игровой и коммуникативной деятельност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левая Светлана Николаевна, старший воспитатель, муниципальное бюджетное дошкольное образовательное учреждение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 xml:space="preserve"> 50,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Шалатонова Валентина Николаевна, старший воспитатель, муниципальное бюджетное дошкольное образовательное учреждение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 xml:space="preserve"> 50,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творительность как форма милосердия: БФ «Добрый мир» на Кольском Сев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бков Евгений Александрович, руководитель волонтерского направления молодежного отдела Мурманской митропо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бкова Евгения Андреевна, бакалавр теологии, сотрудник молодежного отдела Мурманской митропо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Семья – основа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авоткин Николай Александрович, сотрудник ВНИИ охоты и звероводства, Почетный гражданин г. Кировска, Почетный работник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уховно–нравственное воспитание дошкольников на основе позитивного отношения к природ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Дедова Наталья Анатольевна, воспитатель, муниципальное бюджетное дошкольное образовательное учреждение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 xml:space="preserve"> 50, г. 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ангард на Кольском сев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допьянова Светлана Олеговна, искусствовед, пенсионер, г.Мурман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</w:rPr>
        <w:t>Христианские сюжеты и образы в русской литературе и искусстве. Программа факультатива 7-8 класс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лиханович Нина Владимировна, учитель русского языка и литературы, муниципальное бюджетное общеобразовательное учреждение «Лицей имени В.Г.Сизова» г. Монче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 Добровольчество как основа социальной деятельности в церк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Протоиерей Виталий Шмидт, руководитель социального отдела и благотворительности </w:t>
      </w:r>
      <w:r>
        <w:rPr>
          <w:rFonts w:cs="Times New Roman" w:ascii="Times New Roman" w:hAnsi="Times New Roman"/>
          <w:i/>
          <w:sz w:val="24"/>
          <w:szCs w:val="24"/>
        </w:rPr>
        <w:t>Мурманской и Мончегорской еп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РМОНИЧНОСТЬ  СОСУЩЕСТВОВАНИЯ   ЧЕЛОВЕЧЕСКОГО ОБЩЕСТВА  И  ОКРУЖАЮЩЕЙ  СРЕДЫ  В  УСЛОВИЯХ  КРАЙНЕГО СЕВ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ь секции:</w:t>
      </w:r>
      <w:r>
        <w:rPr>
          <w:rFonts w:cs="Times New Roman" w:ascii="Times New Roman" w:hAnsi="Times New Roman"/>
          <w:b/>
          <w:i/>
          <w:sz w:val="24"/>
        </w:rPr>
        <w:t xml:space="preserve"> Жиров Владимир Константинович, доктор биол. наук, профессор, член-корреспондент РАН, научный руководитель Полярно-альпийского ботанического сада-института им. Н.А.Аврор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Экологическое просвещение подростков как залог духовного восприятия мир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тонова Мария Юрьевна, преподаватель, государственное автономное профессиональное образовательное учреждение «Апатитский политехнический колледж имени Голованова Г. 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анен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а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, государственное автономное профессиональное образовательное учреждение «Апатитский политехнический колледж имени Голованова Г. А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Газы - как индикатор рудной минерализации хибинских месторо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Берзина Вера Михайловна, преподаватель спецдисциплин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автономное профессиональное образовательное учреждение «Апатитский политехнический колледж имени Голованова Г. А.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Малые арктические горные озера – индикаторы глобального загрязнения и изменения  кли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увальтер Владимир Андреевич, и.о. зав. лабораторией, главный научный сотрудник, доктор геогр. наук, профессор, институт проблем промышленной экологии Севера, Кольского научного центра, Российской академии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нис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митрий Борисо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канд. биол. наук, старший научный сотрудник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нститут проблем промышленной экологии Севера Кольского</w:t>
      </w:r>
      <w:r>
        <w:rPr>
          <w:rFonts w:cs="Times New Roman" w:ascii="Times New Roman" w:hAnsi="Times New Roman"/>
          <w:i/>
          <w:sz w:val="24"/>
        </w:rPr>
        <w:t xml:space="preserve"> научного центра, Российской академии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Сохранение биоразнообразия и политизация экологической науки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Жиров Владимир Константинович, доктор биол. наук, профессор, член-корреспондент РАН, научный руководитель Полярно-альпийского ботанического сада-института им. Н.А.Авр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</w:rPr>
        <w:t>Реформирование системы управления отходами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ова Людмила Викторовна, старший научный сотрудник, канд. экон. наук, институт экономических проблем Кольского научного центра Российской академии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Системный подход в формировании нравственных основ экологического образова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ачок Павлина Григорьевна, учитель географии, МОУ ООШ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7,</w:t>
      </w:r>
      <w:r>
        <w:rPr>
          <w:rFonts w:cs="Times New Roman" w:ascii="Times New Roman" w:hAnsi="Times New Roman"/>
          <w:i/>
          <w:sz w:val="24"/>
          <w:szCs w:val="24"/>
        </w:rPr>
        <w:t xml:space="preserve"> г.Олене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лучина Т.В. учитель биологии, МОУ ООШ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7, г.Оленегорс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Нужно ли обучать культуре обращения с бытовыми отход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пова Светлана Геннадьевна, учитель географии, МОУ СОШ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13, г. Оленегорск, н.п. Высокий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8. </w:t>
      </w:r>
      <w:r>
        <w:rPr>
          <w:b/>
        </w:rPr>
        <w:t>О будущем рыбного хозяйства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колов Константин Михайлович, </w:t>
      </w:r>
      <w:r>
        <w:rPr>
          <w:rFonts w:cs="Times New Roman" w:ascii="Times New Roman" w:hAnsi="Times New Roman"/>
          <w:i/>
          <w:iCs/>
          <w:sz w:val="24"/>
          <w:szCs w:val="24"/>
        </w:rPr>
        <w:t>канд. биол. наук, доцент, зав. лаборатор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брежных исследований, Полярный филиал ФГБНУ «Всероссийский научно-исследовательский институт рыбного хозяйства и океанографии» («ПИНРО» им. Н.М. Книповича), г. Мурма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Инновационные условия развития приморских регионов России при освоении регионального потенциала Арктической зоны Сев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Ющенко Вячеслав Васильевич, аспирант 2-го курса по направлению подготовки «Экономика», институт экономических проблем им. Г.П. Лузина Федерального исследовательского центра «Кольский научный центр Российской академии наук»,     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рапов Владимир Евгеньевич, д.э.н., доцент, главный научный сотрудник, институт экономических проблем им. Г.П. Лузина Федерального исследовательского центра «Кольский научный центр Российской академии наук»,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урчанинова Татьяна Владимировна, к.э.н., доцент, старший научный сотрудник, институт экономических проблем им. Г.П. Лузина Федерального исследовательского центра «Кольский научный центр Российской академии наук», г. Апат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еленое ожерелье вокруг церк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нтарь Оксана Борисовна, канд. биол. наук, доцент, врио директора, Федеральное государственное бюджетное учреждение науки Полярно-альпийский ботанический сад-институт им. Н.А.Аврорина Кольского научного центра Российской академии наук, г. Киров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дакова Елена Федоровна, эколог, краевед, автор  научных, методических публикаций и художественны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ьга Акинди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. биол. наук, главный научный сотрудник, ФБГУ «Государственный заповедник «Пасвик», Раяк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чный вклад в сохранени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ова Ольга Акиндиновна, канд. биол. наук, главный научный сотрудник, ФБГУ «Государственный заповедник «Пасвик», Раяк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pacing w:before="0" w:after="0"/>
        <w:jc w:val="both"/>
        <w:rPr>
          <w:rStyle w:val="Jsphonenumber"/>
          <w:shd w:fill="FFFFFF" w:val="clear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I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 ГРАЖДАНСКО-ПАТРИОТИЧЕСКИХ КАЧЕСТВ ЛИЧНОСТИ  В  ОБРАЗОВАТЕЛЬНЫХ УЧРЕЖДЕНИЯХ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Руководитель секции:</w:t>
      </w:r>
      <w:r>
        <w:rPr>
          <w:b/>
          <w:i/>
        </w:rPr>
        <w:t xml:space="preserve"> Иерей Константин Жданович, руководитель отдела религиозного образования и катехизации Мурманской и Мончегорской епархии.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. Церковно-государственное соработничество в сфере образования. Актуальность диалога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Иерей Константин Жданович, руководитель отдела религиозного образования и катехизации Мурманской и Мончегорской епархии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оспитание патриотизма через уроки географии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Олейник Ольга Владимировна, муниципальное бюджетное общеобразовательное учреждение основного общего образования «Основная общеобразовательная школа № 8 муниципального образования г. Кировска»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нтернет-среда, как способ формирования у учащихся уважительного отношения к истории своего государства, края, семьи в информацион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кливенко Ольга Юрьевна, учитель истории, обществоведения и права, муниципальное бюджетное общеобразовательное учреждение «Средняя общеобразовательная школа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 1 имени Аркадия Ваганова», г. Монче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кливенко Юрий Семенович, член общественной организации «Дети Великой Отечественной войны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rStyle w:val="Jsphonenumber"/>
          <w:b/>
          <w:bCs/>
          <w:shd w:fill="FFFFFF" w:val="clear"/>
        </w:rPr>
        <w:t xml:space="preserve">4. </w:t>
      </w:r>
      <w:r>
        <w:rPr>
          <w:b/>
        </w:rPr>
        <w:t>Краеведение – эффективный ресурс в деле гражданско-патриотического воспитания (из опыт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геева Юлия Олеговна, муниципальное бюджетное общеобразовательное учреждение «Общеобразовательная школа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7» МБОУ ОШ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7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 - ориентированное обучение иностранному языку как способ повышения качества образования в системе СПО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заненок Анна Владимировна, преподаватель, государственное автономное профессиональное образовательное учреждение Мурманской области «Апатит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литехн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6. Социальный компонент – как элемент профориентационной деятель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а Светлана Владимировна, учитель географии, м</w:t>
      </w:r>
      <w:r>
        <w:rPr>
          <w:rFonts w:cs="Times New Roman" w:ascii="Times New Roman" w:hAnsi="Times New Roman"/>
          <w:i/>
          <w:color w:val="3F3F3F"/>
          <w:sz w:val="24"/>
          <w:szCs w:val="24"/>
        </w:rPr>
        <w:t xml:space="preserve">униципальное общеобразовательное учреждение «Основная общеобразовательная школа </w:t>
      </w:r>
      <w:r>
        <w:rPr>
          <w:rFonts w:eastAsia="Segoe UI Symbol" w:cs="Times New Roman" w:ascii="Times New Roman" w:hAnsi="Times New Roman"/>
          <w:i/>
          <w:color w:val="3F3F3F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3F3F3F"/>
          <w:sz w:val="24"/>
          <w:szCs w:val="24"/>
        </w:rPr>
        <w:t>21»,        г. Олене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Реализация исторических ценностей православия в учебной программе в условиях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Христофоров Игорь Геннадьевич, учитель истории и обществознания, МБОУ лицей имени В.Г. Сизова, г. Монче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ыпаков Роман Владимирович, учитель технологии, МБОУ лицей имени В.Г. Сизова,    г. Монче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системы подготовки и переподготовки кадров для инновационно-промышленного развития арктических регионов (на примере Мурман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укерман Вячеслав Александрович, канд. техн. наук, доцент, зав. отделом промышленной и инновационной политики ФИЦ КНЦ РАН,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ячевская Елена Сергеевна, научный сотрудник, ФИЦ КНЦ РАН, г. Апатит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9. </w:t>
      </w:r>
      <w:r>
        <w:rPr>
          <w:b/>
        </w:rPr>
        <w:t>Формирование креативных способностей у младших школьников через краеведческий материал на уроках и во внеурочной деятельности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епанова Людмила Владимировна, учитель начальных классов,  муниципальное бюджетное общеобразовательное учреждение «Основная общеобразовательная школа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 xml:space="preserve"> 9», г. Кандалак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довина Татьяна Михайловна, учитель начальных классов, муниципальное бюджетное общеобразовательное учреждение «Основная общеобразовательная школа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 xml:space="preserve"> 9»,        г. Кандалак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Территория умных развлечений КИДРУМ - развивающее и развлекательное социальное пространство для детей в формате Edutainment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кливенко Евгения Олеговна, администратор, «Территория умных развлечений КИДРУМ», г. Мурман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ураев Георгий Серге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перативный дежурный, ООО «ТАЛИОН», Мурманский порт, г. Мурманс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11. </w:t>
      </w:r>
      <w:r>
        <w:rPr>
          <w:b/>
        </w:rPr>
        <w:t>Создание воспитательного пространства лицея по духовно-нравственному воспитанию лицеистов в рамках реализации муниципального проекта «Глаголь доб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Ватуева Антонина Павловна, ведущий библиотекарь, муниципальное бюджетное общеобразовательное учреждение «Лицей имени В.Г.Сизова», г. Монче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ляева Антонина Григорьевна, учитель русского языка и литературы, муниципальное бюджетное общеобразовательное учреждение «Лицей имени В.Г.Сизова»,                    г. Монче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Использование фондов вузовского музея студентами для приобретения навыков научно-исследовательской работы на примере музея МГПУ (Мурманс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Дудакова Елена Федоровна, эколог, краевед, </w:t>
      </w:r>
      <w:r>
        <w:rPr>
          <w:rFonts w:cs="Times New Roman" w:ascii="Times New Roman" w:hAnsi="Times New Roman"/>
          <w:i/>
          <w:sz w:val="24"/>
          <w:szCs w:val="24"/>
        </w:rPr>
        <w:t>автор  научных, методических публикаций и художественны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арова Марина Александровна, выпускница МГПУ, автор научно-методических разработок и статей по экологии скверов Мурманска, публикаций в пр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3. Нравственно-патриотическое воспитание детей в раннем до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ванова Светлана Юрьевна, воспитатель, муниципальное автономное дошкольное образовательное учреждение «Детский сад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 xml:space="preserve"> 27 комбинированного вида»,                     г. Мончегорск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V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БЛЕМЫ  СОЦИАЛЬНО-ЭКОНОМИЧЕСКОГО 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РКТИЧЕСКОЙ З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ь сек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шук Евгения Григорьевна, канд. техн. наук, профессор кафедры технологии пищевых производств, 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1. Инновационное промышленное развитие регионов Севера и Арктики как основа экономического роста, социальных преобразований, повышения уровня жизни и духовност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Цукерман Вячеслав Александрович, канд. техн. наук, доцент, зав. отделом промышленной и инновационной политики ФИЦ КНЦ РАН г. 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2. Современные проблемы метрологической поверки в морских инженерных изысканиях в Ар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Бронников Игорь Владимирович,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ьник отряда ОАО Арктические морские инженерно-геологические экспедиции, зам. председателя отделения Мурманского областного отделения Всероссийской общественной организации «Русское географическое обще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Jsphonenumber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Жизнь населения в российской Арктике: законодательный а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ядик Наталья Викторовна, канд. экон. наук, федеральное государственное бюджетное учреждение науки Институт экономических проблем им. Г.П. Лузина Кольского научного центра Российской академии наук г. Апат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апаргина Анастасия Николаевна, канд. экон. наук, старший научный сотрудник; федеральное государственное бюджетное учреждение науки Институт экономических проблем им. Г.П. Лузина Кольского научного центра Российской академии наук г. 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ыбопромысловая деятельность в Баренцево-беломорском рег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анов Юрий Федорович, канд. экон. наук, ведущий научный сотрудник,  федеральное государственное бюджетное учреждение науки Институт экономических проблем им. Г.П. Лузина Кольского научного центра Российской академии наук г. 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</w:rPr>
        <w:t>Отток молодежи из моногородов на примере г. Апатиты Мурманской. област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азарева Елена Анатольевна, преподаватель спецдисциплин, ГАПОУ МО «Апатитский политехнический колледж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 Проблемы развития субъектов малого предпринимательства в Мурм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арашева Татьяна </w:t>
      </w:r>
      <w:r>
        <w:rPr>
          <w:rFonts w:cs="Times New Roman" w:ascii="Times New Roman" w:hAnsi="Times New Roman"/>
          <w:i/>
          <w:sz w:val="24"/>
          <w:szCs w:val="24"/>
        </w:rPr>
        <w:t xml:space="preserve">Игорев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ущий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учн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сотрудник</w:t>
      </w:r>
      <w:r>
        <w:rPr>
          <w:rFonts w:cs="Times New Roman" w:ascii="Times New Roman" w:hAnsi="Times New Roman"/>
          <w:i/>
          <w:sz w:val="24"/>
          <w:szCs w:val="24"/>
        </w:rPr>
        <w:t>, к.э.н., доцент, институт экономических проблем им. Г.П. Лузина ФИЦ КНЦ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 xml:space="preserve">История развития российско-норвежского сотрудничества в сфере рыбохозяйственной науки в северном регио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Сентябов Евгений Валериевич, канд. геогр. наук, старший научный сотрудник, Полярный филиал ФГБНУ «Всероссийский научно-исследовательский институт рыбного хозяйства и океанографии» («ПИНРО» им. Н.М. Книповича), г. Мурманск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рсаков А.Л., канд. геогр. наук, заведующий лабораторией промысловой океанографии, Полярный филиал ФГБНУ «Всероссийский научно-исследовательский институт рыбного хозяйства и океанографии» («ПИНРО» им. Н.М. Книповича),         г. Мурманск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</w:t>
      </w:r>
      <w:r>
        <w:rPr>
          <w:rFonts w:cs="Times New Roman" w:ascii="Times New Roman" w:hAnsi="Times New Roman"/>
          <w:b/>
          <w:color w:val="000000"/>
          <w:sz w:val="24"/>
        </w:rPr>
        <w:t>ермодинамика физической экономики и финансовых спекуля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уинова Светлана Сергеевна, канд. экон. наук, научный сотрудник, институт экономических проблем им. Г.П. Лузина Федерального исследовательского центра «Кольский научный центр Российской академии нау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FFFFFF" w:val="clear"/>
        </w:rPr>
        <w:t>Разработка способа обезвоживания разделанной рыбы слоем на установках периодическ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ршов Александр Михайлови., доктор техн. наук, профессор, действительный член РАЕН, МАХЭ, МАНВШ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служенный работник рыбного хозяйства 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Ершов Михаил Александрович, </w:t>
      </w:r>
      <w:r>
        <w:rPr>
          <w:rFonts w:cs="Times New Roman" w:ascii="Times New Roman" w:hAnsi="Times New Roman"/>
          <w:i/>
          <w:sz w:val="24"/>
          <w:szCs w:val="24"/>
        </w:rPr>
        <w:t>канд. техн. наук, ст. научный сотрудник, кафедра технологий пищевых производств, 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убровин Сергей Юлианович., канд. техн. наук, профессор</w:t>
      </w:r>
      <w:r>
        <w:rPr>
          <w:rFonts w:cs="Times New Roman" w:ascii="Times New Roman" w:hAnsi="Times New Roman"/>
          <w:i/>
          <w:sz w:val="24"/>
          <w:szCs w:val="24"/>
        </w:rPr>
        <w:t xml:space="preserve"> кафедра технологий пищевых производст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 xml:space="preserve">Разработка рецептур и обоснование сроков годности рыбных желированных блюд с функциональными свой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Новожилов Максим Петрович, магистрант кафедры технологии пищевых производст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</w:t>
      </w:r>
      <w:r>
        <w:rPr>
          <w:rFonts w:cs="Times New Roman" w:ascii="Times New Roman" w:hAnsi="Times New Roman"/>
          <w:i/>
          <w:sz w:val="24"/>
        </w:rPr>
        <w:t xml:space="preserve">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пов Максим Михайлович, магистрант кафедры технологии пищевых производств,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</w:t>
      </w:r>
      <w:r>
        <w:rPr>
          <w:rFonts w:cs="Times New Roman" w:ascii="Times New Roman" w:hAnsi="Times New Roman"/>
          <w:i/>
          <w:sz w:val="24"/>
        </w:rPr>
        <w:t xml:space="preserve">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ерспективные направления переработки недоиспользованных рыб северного бассе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хорук Андрей Александрович, аспиран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2. Исследование химического состава ягод черной смородины Крайнего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лексеева Олеся Анатольевна, магистрант кафедры технологии пищевых производст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</w:t>
      </w:r>
      <w:r>
        <w:rPr>
          <w:rFonts w:cs="Times New Roman" w:ascii="Times New Roman" w:hAnsi="Times New Roman"/>
          <w:i/>
          <w:sz w:val="24"/>
        </w:rPr>
        <w:t xml:space="preserve">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3. Исследование химического состава и витаминной активности блюд на основе ягод клюквы Крайнего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Хармич Екатерина Евгеньевна, магистрант кафедры технологии пищевых производств,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</w:t>
      </w:r>
      <w:r>
        <w:rPr>
          <w:rFonts w:cs="Times New Roman" w:ascii="Times New Roman" w:hAnsi="Times New Roman"/>
          <w:i/>
          <w:sz w:val="24"/>
        </w:rPr>
        <w:t xml:space="preserve">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Комплексное использование субпродуктов одомашненного северного оленя в производстве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нзик Илья Николаевич, аспиран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</w:t>
      </w:r>
      <w:r>
        <w:rPr>
          <w:rFonts w:cs="Times New Roman" w:ascii="Times New Roman" w:hAnsi="Times New Roman"/>
          <w:i/>
          <w:sz w:val="24"/>
        </w:rPr>
        <w:t xml:space="preserve">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Jsphonenumber"/>
          <w:b/>
          <w:b/>
          <w:shd w:fill="FFFFFF" w:val="clear"/>
        </w:rPr>
      </w:pPr>
      <w:r>
        <w:rPr>
          <w:rStyle w:val="Jsphonenumber"/>
          <w:b/>
          <w:shd w:fill="FFFFFF" w:val="clear"/>
        </w:rPr>
        <w:t>ЗАКЛЮЧИТЕЛЬНОЕ ПЛЕНАРНОЕ ЗАСЕДАНИЕ</w:t>
      </w:r>
    </w:p>
    <w:p>
      <w:pPr>
        <w:pStyle w:val="Style14"/>
        <w:spacing w:before="0" w:after="0"/>
        <w:jc w:val="both"/>
        <w:rPr>
          <w:rStyle w:val="Jsphonenumber"/>
          <w:b/>
          <w:b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дведение итогов работы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Jsphonenumber"/>
          <w:b/>
          <w:b/>
          <w:bCs/>
          <w:shd w:fill="FFFFFF" w:val="clear"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14"/>
        <w:spacing w:before="0" w:after="0"/>
        <w:jc w:val="center"/>
        <w:rPr>
          <w:rStyle w:val="Jsphonenumber"/>
          <w:b/>
          <w:b/>
          <w:bCs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>
          <w:rStyle w:val="Jsphonenumber"/>
          <w:b/>
          <w:b/>
          <w:bCs/>
          <w:shd w:fill="FFFFFF" w:val="clear"/>
        </w:rPr>
      </w:pPr>
      <w:r>
        <w:rPr>
          <w:rStyle w:val="Jsphonenumber"/>
          <w:b/>
          <w:bCs/>
          <w:shd w:fill="FFFFFF" w:val="clear"/>
        </w:rPr>
        <w:t>ЗАОЧНЫЕ ДОКЛАДЫ</w:t>
      </w:r>
    </w:p>
    <w:p>
      <w:pPr>
        <w:pStyle w:val="Normal"/>
        <w:spacing w:lineRule="auto" w:line="240" w:before="0" w:after="0"/>
        <w:jc w:val="both"/>
        <w:rPr>
          <w:rStyle w:val="Jsphonenumber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1. Проектирование регионального содержания в образовательной работе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йчук Ирина Александровна, старший воспитатель, муниципальное бюджетное дошкольное образовательное учрежд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№ 48,</w:t>
      </w:r>
      <w:r>
        <w:rPr>
          <w:rFonts w:cs="Times New Roman" w:ascii="Times New Roman" w:hAnsi="Times New Roman"/>
          <w:i/>
          <w:sz w:val="24"/>
          <w:szCs w:val="24"/>
        </w:rPr>
        <w:t xml:space="preserve"> г. Апатит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Мы на  Севере живем. Конспект познавательного занятия в старшей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орисова Дарья Андреевна, воспитатель, муниципальное автономное дошкольное образовательное учреждение «Детский сад </w:t>
      </w:r>
      <w:r>
        <w:rPr>
          <w:rFonts w:eastAsia="Segoe UI Symbol"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 xml:space="preserve"> 32 комбинированного вида»,                    г. Мончегорск.</w:t>
      </w:r>
    </w:p>
    <w:p>
      <w:pPr>
        <w:pStyle w:val="Normal"/>
        <w:spacing w:lineRule="auto" w:line="240" w:before="0" w:after="0"/>
        <w:ind w:firstLine="709"/>
        <w:jc w:val="both"/>
        <w:rPr>
          <w:rStyle w:val="Jsphonenumber"/>
          <w:shd w:fill="FFFFFF" w:val="clear"/>
        </w:rPr>
      </w:pP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О роли географических знаний в формировании мировоззр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Бессонов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ера Леонидовна, специалист по учебно-методической работе 1 категории, Управление образования,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ние минерального состава ягод голубики Кольского полуостров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ражная Инна Эдуардовна, канд. техн. наук, профессор кафедры ТПП, </w:t>
      </w:r>
      <w:r>
        <w:rPr>
          <w:rFonts w:cs="Times New Roman" w:ascii="Times New Roman" w:hAnsi="Times New Roman"/>
          <w:b/>
          <w:i/>
          <w:sz w:val="24"/>
          <w:szCs w:val="24"/>
        </w:rPr>
        <w:t>Естественно-технологический институт</w:t>
      </w:r>
      <w:r>
        <w:rPr>
          <w:rFonts w:cs="Times New Roman" w:ascii="Times New Roman" w:hAnsi="Times New Roman"/>
          <w:i/>
          <w:sz w:val="24"/>
          <w:szCs w:val="24"/>
        </w:rPr>
        <w:t xml:space="preserve"> ФГБОУ ВО «Мурманский Государственный Технический Университ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щенкова Алла Руслановна, аспирант кафедры ТПП, 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Jsphonenumber"/>
          <w:b/>
          <w:bCs/>
          <w:shd w:fill="FFFFFF" w:val="clear"/>
        </w:rPr>
        <w:t xml:space="preserve">5. </w:t>
      </w:r>
      <w:r>
        <w:rPr>
          <w:b/>
        </w:rPr>
        <w:t>Формирование основ духовно-нравственного развития воспитанников в дошкольной образовательной организации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щенко Людмила Николаевна, воспитатель МБДОУ «Детский сад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2 «Рыбка» общеразвивающего вида», г. Кандалак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6. Конфессиональная самоидентификация современной студенческой молодё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линчук Екатерина Сергеевна, преподаватель социально-экономических дисцип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сударственное автономное профессиональное образовательное учреждение Мурманской области «Мурманский индустриальны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стория развития уголовно-правового института конфискации имущества в России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огов Павел Павлович, канд. юрид. наук, доцент кафедры юриспруденции, автономная некоммерческая организация высшего образования «Московский гуманитарно-экономический университет» Северо-Западный институт (филиал),       г. Мурма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к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р Михайлович, студент 4 курса направления подготовки «Юриспруденция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i/>
          <w:iCs/>
          <w:sz w:val="24"/>
          <w:szCs w:val="24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Образовательный проект - эффективная форма художественно-творческой деятельности детей дошкольного возраста в формировании духовно-нравственны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мянцева Надежда Николаевна, музыкальный руководитель, муниципальное дошкольное бюджетное образовательной учреждение «Детский сад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 57 «Родничок» комбинированного вида»,  п.г.т. Зеленоборск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</w:rPr>
        <w:t>Приобщение дошкольников к истокам национальной культуры и здорового образа жизни через народные саам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юмина Вера Анатольевна, воспитатель, муниципальное бюджетное дошкольное образовательное учреждение </w:t>
      </w:r>
      <w:r>
        <w:rPr>
          <w:rFonts w:eastAsia="Segoe UI Symbol"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 48 г. Апат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Fonts w:eastAsia="Calibri"/>
          <w:b/>
          <w:iCs/>
          <w:lang w:eastAsia="en-US"/>
        </w:rPr>
        <w:t xml:space="preserve">10. </w:t>
      </w:r>
      <w:r>
        <w:rPr>
          <w:b/>
        </w:rPr>
        <w:t>Современное состояние транспортной инфраструктуры Арктической зоны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рова Валентина Анатольевна, научный сотрудник, институт экономических проблем им. Г.П.Лузина КНЦ РАН, г. 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4"/>
        </w:rPr>
        <w:t>Практика формирования и реализации инвестиционной политики в регионах Арктической зон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рова Наталья Александровна, канд. экон. наук, старший научный сотрудник, институт экономических проблем им. Г.П.Лузина КНЦ РАН, г. 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етократия как новая ступень постидеологиче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ян Арсен Александрович, соискатель, кафедра философии и права, ФГБОУ ВО «Мурманский Государственный Технический Университет»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Исследование жирнокислотного состава липидов телятины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ршук Евгения Григорьевна, канд. техн. наук, профессор кафедры ТПП, 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якова Елена Александровна, магистрант кафедры ТПП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</w:rPr>
        <w:t>Материальное культурное наследие и его роль в сохранении исторической памят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фанова Анна Юрьевна, канд. экон. наук, доцент кафедры экономики, ФГБОУ ВО «Российская академия народного хозяйства и государственной службы при Президенте РФ», Мурманский филиал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Основные субъекты и движущие силы решения «мусорной проблемы» на северных территориях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Харитонова Галина Николаев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дущий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учн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сотрудник</w:t>
      </w:r>
      <w:r>
        <w:rPr>
          <w:rFonts w:cs="Times New Roman" w:ascii="Times New Roman" w:hAnsi="Times New Roman"/>
          <w:i/>
          <w:sz w:val="24"/>
        </w:rPr>
        <w:t>, к.э.н., доцент, институт экономических проблем им. Г.П. Лузин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 Федерального исследовательского центра «Кольский научный центр Российской академии наук»,</w:t>
      </w:r>
      <w:r>
        <w:rPr>
          <w:rFonts w:cs="Times New Roman" w:ascii="Times New Roman" w:hAnsi="Times New Roman"/>
          <w:i/>
          <w:sz w:val="24"/>
        </w:rPr>
        <w:t xml:space="preserve"> г. Апат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16. </w:t>
      </w:r>
      <w:r>
        <w:rPr>
          <w:b/>
        </w:rPr>
        <w:t>Влияние климатических факторов на здоровье человека, проживающего в условиях Кольского  Севера.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ошеина  Людмила  Александровна, преподаватель, Мурманский медицинский колле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ышкина Татьяна Владимировна,  преподаватель, Мурманский медицинский коллед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блемы адаптации переселенцев в районы Крайнего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ях Константин Фёдорович, канд. филос. наук, доцент, Мурманский медицинский колле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морских биоресурсов Арктического региона для создания комбинированных рыборастительных консер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анова Людмила Казимировна, канд. техн. наук, зав. научно-исследовательской лабораторией, кафедра технологий пищевых производств, Естественно-технологический институт, ФГБОУ ВО «Мурманский государственный технический университет».</w:t>
        <w:br/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Николаенко Ольг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. техн. наук, доцент, почётный профессор кафедры технологий пищевых производств, Естественно-технологический институт, ФГБОУ ВО «Мурманский государственный технический университет».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оховский Владимир Александрович, доктор техн. наук, профессор, зав. кафедрой технологий пищевых производств, Естественно-технологический институт, ФГБОУ ВО «Мурманский государственный технический университ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шов Михаил Александрович, канд. техн. наук, ст. научный сотрудник, кафедра технологий пищевых производств, 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липенко Анастасия Александровна, магистр, кафедра технологий пищевых производств, Естественно-технологический институт, ФГБОУ ВО «Мурманский государственный 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19. Коронарная недостаточность в условиях Крайнего Севера.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абулина  Галина Андреевна, студентка 1 курса, «Сестринское дело», Мурманский медицинский коллед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 Зна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4:00Z</dcterms:created>
  <dc:creator>Ольга Ромахова</dc:creator>
  <dc:description/>
  <cp:keywords/>
  <dc:language>en-US</dc:language>
  <cp:lastModifiedBy>touinova</cp:lastModifiedBy>
  <cp:lastPrinted>2019-03-25T09:02:00Z</cp:lastPrinted>
  <dcterms:modified xsi:type="dcterms:W3CDTF">2019-03-25T06:04:00Z</dcterms:modified>
  <cp:revision>2</cp:revision>
  <dc:subject/>
  <dc:title>Русская Православная Церковь</dc:title>
</cp:coreProperties>
</file>