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зарождения интереса к публикаци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– Марйо Линдрот, научный сотрудник, Университет Лапландии, Финляндия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акторские заметки – Марйо Лаукканен, журналист, Университет Лапландии, Финляндия (</w:t>
      </w:r>
      <w:r>
        <w:rPr>
          <w:rFonts w:cs="Times New Roman" w:ascii="Times New Roman" w:hAnsi="Times New Roman"/>
          <w:i/>
          <w:iCs/>
          <w:sz w:val="24"/>
          <w:szCs w:val="24"/>
        </w:rPr>
        <w:t>заметки в тексте в скобках курсиво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русский язык – Иванова Л., Рябова Л., ИЭП КНЦ Р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Название статьи было предложено Ричардом Фоли, консультантом по английскому язы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асто требует больших затрат времени и разочаровывает, но, в конечном итоге, оно того стоит. Под «этим» я подразумеваю написание и публикацию научных статей как важной части 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 чтобы опубликовать статью в рецензируемом журнале требуется сделать много шагов и запастись терпением. Прежде всего, конечно, нужно чтобы у автора возникла первоначальная идея для статьи. В моих собственных исследованиях положения коренных народностей в международной политике отправной точкой часто является определенное раздражение или чувство беспокойства, которые я испытываю изучая свои материалы исследований, что является индикатором того, что данная проблема требует более пристального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 процесс написания включает бесчисленные черновики, презентации на семинарах и конференциях и, самое главное, прочтение текста коллегами и их комментарии. Правильный выбор журнала тоже важен, не только с точки зрения тематики, но и конкретных требований, с которыми полезно ознакомиться заранее. Поскольку моя докторская диссертация написана на английском языке, и я подавала статьи для публикации в международные журналы, проверка правильности употребления языка являлась частью процесса подготовки рукописи. Обычно человек, занимающийся проверкой языка, проводит два раунда исправлений, и этот процесс также включает множество пояснений на уровне отдельных слов и предложений – утомительный, но необходимый этап подготовки статьи к пуб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учшем случае, после подачи статьи в журнал, комментарии рецензентов и решение редакции становятся известны в течение нескольких месяцев. Самое быстрое решение, которое я когда-либо получала, было принято в течение одной недели – редакция отклонила статью, поскольку она не соответствовала тематике журнала (</w:t>
      </w:r>
      <w:r>
        <w:rPr>
          <w:rFonts w:cs="Times New Roman" w:ascii="Times New Roman" w:hAnsi="Times New Roman"/>
          <w:i/>
          <w:iCs/>
          <w:sz w:val="24"/>
          <w:szCs w:val="24"/>
        </w:rPr>
        <w:t>мне нравится эта подробность</w:t>
      </w:r>
      <w:r>
        <w:rPr>
          <w:rFonts w:cs="Times New Roman" w:ascii="Times New Roman" w:hAnsi="Times New Roman"/>
          <w:sz w:val="24"/>
          <w:szCs w:val="24"/>
        </w:rPr>
        <w:t xml:space="preserve">), а самый медленный процесс на сегодняшний день занял более двух лет, включая то, что я заново подавала пересмотренный вариант статьи, который в настоящее время ожидает окончательного (надеюсь) решения ред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олучала все возможные варианты решений от редакций. Обычно лучшее, на что можно надеяться, это то, что они попросят Вас внести исправления в статью в соответствии с предложениями рецензентов и представить ее заново. Такое решение я получала наиболее часто. На этом этапе по-прежнему нет гарантии, что статья, в конечном итоге, будет принята к публикации, обычно за этим следует еще один этап рецензирования. Таким образом, все еще остается много работы, но хорошие комментарии рецензента создают стимул для работы по пересмотру статьи. Мой опыт обратной связи с рецензентами, в основном, положительный. Я получала комментарии, которые принесли пользу и в дальнейших исследованиях, и в написании статей. 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>(это было важное дополнение к первоначальному варианту статьи)</w:t>
      </w:r>
      <w:r>
        <w:rPr>
          <w:rFonts w:cs="Times New Roman" w:ascii="Times New Roman" w:hAnsi="Times New Roman"/>
          <w:sz w:val="24"/>
          <w:szCs w:val="24"/>
        </w:rPr>
        <w:t>, моим руководящим принципом, основанном на значительном и очень важном, с практической точки зрения, комментарии одного рецензента, является то, что из статьи всегда должно быть ясно, о чем она заявляет, на чем основывается и что предлагает. Я была впечатлена тем количеством времени, размышлений и работы, которое большинство рецензентов затратили на прочтение и комментарии к моим статьям. Как и у большинства авторов, у меня также есть статьи, которые были отклонены. Несмотря на то, что отказ всегда разочаровывает, он должен восприниматься как часть работы. Я нахожу, что сейчас мне легче иметь дело с отказами, поскольку у меня уже есть опыт в отношении процесса публикации и больше уверенности в свое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о проходит много времени между принятием статьи и фактической публикацией. Иногда я чувствую, что к моменту выхода статьи некоторые ее части устарели, поскольку я уже продвинулась в своих исследованиях. Однако упорное продолжение процесса и получение опубликованной статьи служит вознаграждением. Для исследователя это также один из тех редких случаев, когда он может видеть результат своего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2:00Z</dcterms:created>
  <dc:creator>ivanova</dc:creator>
  <dc:description/>
  <cp:keywords/>
  <dc:language>en-US</dc:language>
  <cp:lastModifiedBy>Admin</cp:lastModifiedBy>
  <dcterms:modified xsi:type="dcterms:W3CDTF">2015-04-23T07:42:00Z</dcterms:modified>
  <cp:revision>2</cp:revision>
  <dc:subject/>
  <dc:title>От зарождения интереса к публикации</dc:title>
</cp:coreProperties>
</file>